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left" w:pos="9072" w:leader="none"/>
        </w:tabs>
        <w:spacing w:lineRule="auto" w:line="240"/>
        <w:rPr>
          <w:b/>
          <w:b/>
          <w:bCs/>
          <w:sz w:val="24"/>
          <w:szCs w:val="14"/>
        </w:rPr>
      </w:pPr>
      <w:r>
        <w:rPr>
          <w:b/>
          <w:bCs/>
          <w:sz w:val="24"/>
          <w:szCs w:val="14"/>
        </w:rPr>
      </w:r>
    </w:p>
    <w:p>
      <w:pPr>
        <w:pStyle w:val="P1"/>
        <w:tabs>
          <w:tab w:val="left" w:pos="720" w:leader="none"/>
          <w:tab w:val="left" w:pos="9072" w:leader="none"/>
        </w:tabs>
        <w:spacing w:lineRule="auto" w:line="240"/>
        <w:rPr>
          <w:b/>
          <w:b/>
          <w:bCs/>
          <w:sz w:val="24"/>
          <w:szCs w:val="14"/>
        </w:rPr>
      </w:pPr>
      <w:r>
        <w:rPr>
          <w:b/>
          <w:bCs/>
          <w:sz w:val="24"/>
          <w:szCs w:val="14"/>
        </w:rPr>
        <w:t>DRAADOMROEP</w:t>
      </w:r>
    </w:p>
    <w:p>
      <w:pPr>
        <w:pStyle w:val="P2"/>
        <w:tabs>
          <w:tab w:val="left" w:pos="720" w:leader="none"/>
          <w:tab w:val="left" w:pos="9072" w:leader="none"/>
        </w:tabs>
        <w:spacing w:lineRule="auto" w:line="240"/>
        <w:rPr>
          <w:sz w:val="24"/>
          <w:szCs w:val="14"/>
        </w:rPr>
      </w:pPr>
      <w:r>
        <w:rPr>
          <w:sz w:val="24"/>
          <w:szCs w:val="14"/>
        </w:rPr>
        <w:t>De moderne, door het Staatsbedrijf der PTT geëxploiteerde. draadomroep is gegroeid uit de voormalige particuliere radiodistributie. De heer A. L. Bauling, een HBS-er uit Koog aan de Zaan wordt als de grondlegger van dit bedrijf beschouwd. Tegen betaling van t 0.50 per week, stelde hij zijn huren in staat om, via luidsprekeraftakkingen. naar de door zijn radiotoestel opgevangen uitzendingen te luisteren. Op 16 April 1924 werd voor het eerst de ,,radio" op deze wijze ,,gedistribueerd", toen een vijftal abonnees de Matthäus Passion, uitgezonden uit de St. Bavo in Haarlem, kon volgen.</w:t>
      </w:r>
    </w:p>
    <w:p>
      <w:pPr>
        <w:pStyle w:val="P2"/>
        <w:tabs>
          <w:tab w:val="left" w:pos="720" w:leader="none"/>
          <w:tab w:val="left" w:pos="9072" w:leader="none"/>
        </w:tabs>
        <w:spacing w:lineRule="auto" w:line="240"/>
        <w:rPr>
          <w:sz w:val="24"/>
          <w:szCs w:val="14"/>
        </w:rPr>
      </w:pPr>
      <w:r>
        <w:rPr>
          <w:sz w:val="24"/>
          <w:szCs w:val="14"/>
        </w:rPr>
        <w:t>De plaatsruimte staat niet toe een overzicht van de wettelijke regelingen te geven, die, in de loop van de historie, op dit gebied van kracht zijn geworden. Voldoende zij dat, na een lange na-oorlogse periode van onzekerheid, op 24 September 1953 van kracht is geworden de Wet tot Wijziging en Aanvulling van de Telegraaf en Tele</w:t>
        <w:softHyphen/>
        <w:t>foonwet 1904 (Stbl. nr. 7). Deze bepaalde dat de aanleg. de instandhouding, de ex</w:t>
        <w:softHyphen/>
        <w:t>ploitatie en de opruiming van de radiodis</w:t>
        <w:softHyphen/>
        <w:t>tributie-inrichtingen, met uitsluiting van anderen. door PTT zou geschieden.</w:t>
      </w:r>
    </w:p>
    <w:p>
      <w:pPr>
        <w:pStyle w:val="P2"/>
        <w:tabs>
          <w:tab w:val="left" w:pos="720" w:leader="none"/>
          <w:tab w:val="left" w:pos="9072" w:leader="none"/>
        </w:tabs>
        <w:spacing w:lineRule="auto" w:line="240"/>
        <w:rPr>
          <w:sz w:val="24"/>
          <w:szCs w:val="14"/>
        </w:rPr>
      </w:pPr>
      <w:r>
        <w:rPr>
          <w:sz w:val="24"/>
          <w:szCs w:val="14"/>
        </w:rPr>
        <w:t>De radiodistributie is gaandeweg van ka</w:t>
        <w:softHyphen/>
        <w:t>rakter veranderd. Het oorspronkelijke prin</w:t>
        <w:softHyphen/>
        <w:t>cipe was een centrale ontvangst, per radio, welke aan de aaneengesloten abonnees doorge</w:t>
        <w:softHyphen/>
        <w:t>geven werd. Meer en meer distribuanten gingen er echter in de loop van de tijd toe over zgn. lijnverbindingen van PTT te hu</w:t>
        <w:softHyphen/>
        <w:t>ren. Deze waren daarom van zoveel betekennis omdat de uitzendingen op 298 meter golflengte omstreeks 1930 ernstig gestoord werden. hetgeen de wettelijk voorgeschre</w:t>
        <w:softHyphen/>
        <w:t>ven verplichting tot onverkorte doorgifte der Nederlandse programma's practisch on</w:t>
        <w:softHyphen/>
        <w:t>uitvoerbaar dreigde te maken. Met het oog hierop, besloot de BERC (Bond van Exploi</w:t>
        <w:softHyphen/>
        <w:t>tanten van Radio Centrales; opgericht 12 April 1928)1)  een omvanginrichting te plaatsen in een in de nabijheid van de zen</w:t>
        <w:softHyphen/>
        <w:t>der gelegen perceel - aanvankelijk te Bus</w:t>
        <w:softHyphen/>
        <w:t>sum, later in Hilversum - en deze inrich</w:t>
        <w:softHyphen/>
        <w:t>ting via een van het PTT-bedrijf gehuurde telefoonkabelader, te verbinden met de cen</w:t>
        <w:softHyphen/>
        <w:t>trales. Aldus kon de storing doeltreffend worden bestreden. Met deze wijze van ont</w:t>
        <w:softHyphen/>
        <w:t>vangst werden gunstige resultaten bereikt. Tenslotte werd op 1 Juli 1932 de, logisch te verwachten, volgende stap gedaan die, wat de binnenlandse programma's betreft, het aanschijn van de ,,radiodistributie" princi</w:t>
        <w:softHyphen/>
        <w:t>pieel veranderde tot dat van ,,omroep-dis</w:t>
        <w:softHyphen/>
        <w:t>tributie" (terminologie van de wet van 24 Sept. 1953). Sedert deze datum ni. konden, na ampel overleg met de Nederlandse om</w:t>
        <w:softHyphen/>
        <w:t>roepverenigingen, de programma's geheel langs de draad worden overgebracht, dank zij een directe aftakking van de geleiding tussen studio en zender. Naarmate meer exploitanten van deze mogelijkheid gebruik maakten, geraakte het element ,,radio" op de achtergrond. In de jaren 1950 t/m 1953 is de gebruiksterm ,,draadomroep" 2) in zwang gekomen, welke tot bedoeling heeft om duidelijk het verschil te doen uitkomen tussen de vroegere etherontvangst en de moderne muzieklijnontvangst. De moderne draadomroep kenmerkt zich door de vol</w:t>
        <w:softHyphen/>
        <w:t>gende eigenschappen, inherent aan de ontvangst over muzieklijnen:</w:t>
      </w:r>
    </w:p>
    <w:p>
      <w:pPr>
        <w:pStyle w:val="P2"/>
        <w:tabs>
          <w:tab w:val="left" w:pos="720" w:leader="none"/>
          <w:tab w:val="left" w:pos="9072" w:leader="none"/>
        </w:tabs>
        <w:spacing w:lineRule="auto" w:line="240"/>
        <w:rPr>
          <w:sz w:val="24"/>
          <w:szCs w:val="14"/>
        </w:rPr>
      </w:pPr>
      <w:r>
        <w:rPr>
          <w:sz w:val="24"/>
          <w:szCs w:val="14"/>
        </w:rPr>
        <w:t>1. ontvangst zonder etherstoringen, of sto</w:t>
        <w:softHyphen/>
        <w:t>ring veroorzaakt door electrische apparaten, 2. ontvangst van een brede frequentieband lopend van 40 Hz tot 10.090 Hz. Hierdoor is een betere weergave van muziek en gespro</w:t>
        <w:softHyphen/>
        <w:t>ken woord mogelijk dan bij de radio-ont</w:t>
        <w:softHyphen/>
        <w:t>vangst volgens het amplitude-modulatie systeem, dat, gedwongen door het gedrang in de ether, de bandbreedte beperkt tot het gebied tussen de 60 Hz en 4500 Hz. Het gevolg is dat hierdoor de voor stem en muziek zo kenmerkende boventonen wor</w:t>
        <w:softHyphen/>
        <w:t>den afgesneden.</w:t>
      </w:r>
    </w:p>
    <w:p>
      <w:pPr>
        <w:pStyle w:val="P2"/>
        <w:tabs>
          <w:tab w:val="left" w:pos="720" w:leader="none"/>
          <w:tab w:val="left" w:pos="9072" w:leader="none"/>
        </w:tabs>
        <w:spacing w:lineRule="auto" w:line="240"/>
        <w:rPr>
          <w:sz w:val="24"/>
          <w:szCs w:val="14"/>
        </w:rPr>
      </w:pPr>
      <w:r>
        <w:rPr>
          <w:sz w:val="24"/>
          <w:szCs w:val="14"/>
        </w:rPr>
        <w:t>Er is een keuze uit 4 programma's, t.w. de beide Nederlandse programma's en een 5C</w:t>
        <w:softHyphen/>
        <w:t>lectie uit buitenlandse uitzendingen.</w:t>
      </w:r>
    </w:p>
    <w:p>
      <w:pPr>
        <w:pStyle w:val="P2"/>
        <w:tabs>
          <w:tab w:val="left" w:pos="720" w:leader="none"/>
          <w:tab w:val="left" w:pos="9072" w:leader="none"/>
        </w:tabs>
        <w:spacing w:lineRule="auto" w:line="240"/>
        <w:rPr>
          <w:sz w:val="24"/>
          <w:szCs w:val="14"/>
        </w:rPr>
      </w:pPr>
      <w:r>
        <w:rPr>
          <w:sz w:val="24"/>
          <w:szCs w:val="14"/>
        </w:rPr>
        <w:t>De buitenlandse programma's worden op zo perfect mogelijke wijze doorgegeven, in principe door middel van lijnverbindingen</w:t>
      </w:r>
    </w:p>
    <w:p>
      <w:pPr>
        <w:pStyle w:val="P1"/>
        <w:tabs>
          <w:tab w:val="left" w:pos="720" w:leader="none"/>
          <w:tab w:val="left" w:pos="9072" w:leader="none"/>
        </w:tabs>
        <w:spacing w:lineRule="auto" w:line="240"/>
        <w:rPr>
          <w:sz w:val="24"/>
          <w:szCs w:val="14"/>
        </w:rPr>
      </w:pPr>
      <w:r>
        <w:rPr>
          <w:sz w:val="24"/>
          <w:szCs w:val="14"/>
        </w:rPr>
        <w:t>en, voor zover dit (nog) niet mogelijk is, door opstelling van geperfectioneerde ont</w:t>
        <w:softHyphen/>
        <w:t>vangers langs '5 lands grenzen, zo dicht mogelijk bij de desbetreffende buitenland</w:t>
        <w:softHyphen/>
        <w:t>se EM c.q. AM-zenders. In het centrale regie-centrum van de draadomroep in Rot</w:t>
        <w:softHyphen/>
        <w:t>terdam wordt zorg gedragen dat onvol</w:t>
        <w:softHyphen/>
        <w:t>komenheden in de uitzendingen worden gecorrigeerd en worden alle voorzieningen getroffen om het geluid zo natuurgetrouw mogelijk aan de plaatselijke draadomroep</w:t>
        <w:softHyphen/>
        <w:t>netten toe te voeren.</w:t>
      </w:r>
    </w:p>
    <w:p>
      <w:pPr>
        <w:pStyle w:val="P1"/>
        <w:tabs>
          <w:tab w:val="left" w:pos="720" w:leader="none"/>
          <w:tab w:val="left" w:pos="9072" w:leader="none"/>
        </w:tabs>
        <w:spacing w:lineRule="auto" w:line="240"/>
        <w:rPr>
          <w:sz w:val="24"/>
          <w:szCs w:val="14"/>
        </w:rPr>
      </w:pPr>
      <w:r>
        <w:rPr>
          <w:sz w:val="24"/>
          <w:szCs w:val="14"/>
        </w:rPr>
        <w:t>Draadomroep biedt in de regel de ontvangst op een speciaal ontworpen huurluidspreker, daarnaast ook op eigen luidspreker (evt.</w:t>
      </w:r>
    </w:p>
    <w:p>
      <w:pPr>
        <w:pStyle w:val="P1"/>
        <w:tabs>
          <w:tab w:val="left" w:pos="720" w:leader="none"/>
          <w:tab w:val="left" w:pos="9072" w:leader="none"/>
        </w:tabs>
        <w:spacing w:lineRule="auto" w:line="240"/>
        <w:rPr>
          <w:sz w:val="24"/>
          <w:szCs w:val="14"/>
        </w:rPr>
      </w:pPr>
      <w:r>
        <w:rPr>
          <w:sz w:val="24"/>
          <w:szCs w:val="14"/>
        </w:rPr>
        <w:t>*Hifi), mits deze aan door PTT te stellen eisen voldoet; o.m. is een spreekspoei-im</w:t>
        <w:softHyphen/>
        <w:t>pedantie van 5 ohm noodzakelijk.</w:t>
      </w:r>
    </w:p>
    <w:p>
      <w:pPr>
        <w:pStyle w:val="P1"/>
        <w:tabs>
          <w:tab w:val="left" w:pos="720" w:leader="none"/>
          <w:tab w:val="left" w:pos="9072" w:leader="none"/>
        </w:tabs>
        <w:spacing w:lineRule="auto" w:line="240"/>
        <w:rPr>
          <w:sz w:val="24"/>
          <w:szCs w:val="14"/>
        </w:rPr>
      </w:pPr>
      <w:r>
        <w:rPr>
          <w:sz w:val="24"/>
          <w:szCs w:val="14"/>
        </w:rPr>
        <w:t>Voor hen, die in het bezit zijn van een eigen radio-ontvangstoestel, is het ook mo</w:t>
        <w:softHyphen/>
        <w:t>gelijk om storingvrije ontvangst op brede frequentieband te verkrijgen d.m.v. een draadomroepaansluiting op hun toestel. Dit kan op verschillende manieren: draadom</w:t>
        <w:softHyphen/>
        <w:t>roep op toestelluidspreker of draadomroep op de pick-up ingang van het toestel of een combinatie van deze mogelijkheden d.m.v. een schakelaar.</w:t>
      </w:r>
    </w:p>
    <w:p>
      <w:pPr>
        <w:pStyle w:val="P1"/>
        <w:tabs>
          <w:tab w:val="left" w:pos="720" w:leader="none"/>
          <w:tab w:val="left" w:pos="9072" w:leader="none"/>
        </w:tabs>
        <w:spacing w:lineRule="auto" w:line="240"/>
        <w:rPr>
          <w:sz w:val="24"/>
          <w:szCs w:val="14"/>
        </w:rPr>
      </w:pPr>
      <w:r>
        <w:rPr>
          <w:sz w:val="24"/>
          <w:szCs w:val="14"/>
        </w:rPr>
        <w:t>Naast deze mogelijkheden blijft ook het vrije gebruik van het ontvangsttoestel be</w:t>
        <w:softHyphen/>
        <w:t>staan.</w:t>
      </w:r>
    </w:p>
    <w:p>
      <w:pPr>
        <w:pStyle w:val="P1"/>
        <w:tabs>
          <w:tab w:val="left" w:pos="720" w:leader="none"/>
          <w:tab w:val="left" w:pos="9072" w:leader="none"/>
        </w:tabs>
        <w:spacing w:lineRule="auto" w:line="240"/>
        <w:rPr>
          <w:sz w:val="24"/>
          <w:szCs w:val="14"/>
        </w:rPr>
      </w:pPr>
      <w:r>
        <w:rPr>
          <w:sz w:val="24"/>
          <w:szCs w:val="14"/>
        </w:rPr>
        <w:t>Enkele andere hoedanigheden, die kenmer</w:t>
        <w:softHyphen/>
        <w:t>kend zijn voor de draadomroep zijn o.a. nog de mogelijkheid van aansluiting van een koptelefoon ten behoeve van hardhorenden en inning van de luisterbijdrage aan huis (ook automatische girering mogelijk).</w:t>
      </w:r>
    </w:p>
    <w:p>
      <w:pPr>
        <w:pStyle w:val="P1"/>
        <w:tabs>
          <w:tab w:val="left" w:pos="720" w:leader="none"/>
          <w:tab w:val="left" w:pos="9072" w:leader="none"/>
        </w:tabs>
        <w:spacing w:lineRule="auto" w:line="240"/>
        <w:rPr>
          <w:sz w:val="24"/>
          <w:szCs w:val="14"/>
        </w:rPr>
      </w:pPr>
      <w:r>
        <w:rPr>
          <w:sz w:val="24"/>
          <w:szCs w:val="14"/>
        </w:rPr>
        <w:t>Op 1 Juni 1955 bedroeg het aantal abonnees van de draadomroep 514.993.</w:t>
      </w:r>
    </w:p>
    <w:p>
      <w:pPr>
        <w:pStyle w:val="P1"/>
        <w:tabs>
          <w:tab w:val="left" w:pos="720" w:leader="none"/>
          <w:tab w:val="left" w:pos="9072" w:leader="none"/>
        </w:tabs>
        <w:spacing w:lineRule="auto" w:line="240"/>
        <w:rPr/>
      </w:pPr>
      <w:r>
        <w:rPr>
          <w:b/>
          <w:bCs/>
          <w:sz w:val="24"/>
          <w:szCs w:val="8"/>
        </w:rPr>
        <w:t xml:space="preserve">1) </w:t>
      </w:r>
      <w:r>
        <w:rPr>
          <w:sz w:val="24"/>
          <w:szCs w:val="14"/>
        </w:rPr>
        <w:t>De gemeenten die radiocentrales exploi</w:t>
        <w:softHyphen/>
        <w:t>teerden, organiseerden zich in de VLGR (Vereniging van Leiders van Gemeentelijke Radiodistributiebedrijven).</w:t>
      </w:r>
    </w:p>
    <w:p>
      <w:pPr>
        <w:pStyle w:val="P1"/>
        <w:tabs>
          <w:tab w:val="left" w:pos="720" w:leader="none"/>
          <w:tab w:val="left" w:pos="9072" w:leader="none"/>
        </w:tabs>
        <w:spacing w:lineRule="auto" w:line="240"/>
        <w:rPr/>
      </w:pPr>
      <w:r>
        <w:rPr>
          <w:b/>
          <w:bCs/>
          <w:sz w:val="24"/>
          <w:szCs w:val="8"/>
        </w:rPr>
        <w:t xml:space="preserve">2) </w:t>
      </w:r>
      <w:r>
        <w:rPr>
          <w:sz w:val="24"/>
          <w:szCs w:val="14"/>
        </w:rPr>
        <w:t xml:space="preserve">Te onderscheiden van de wettelijke term, gebezigd in het Radioreglement </w:t>
      </w:r>
      <w:r>
        <w:rPr>
          <w:sz w:val="24"/>
          <w:szCs w:val="18"/>
        </w:rPr>
        <w:t xml:space="preserve">1930, </w:t>
      </w:r>
      <w:r>
        <w:rPr>
          <w:sz w:val="24"/>
          <w:szCs w:val="14"/>
        </w:rPr>
        <w:t>waar</w:t>
        <w:softHyphen/>
        <w:t>bij onder draadomroep uitsluitend verstaan wordt verzorging van eigen programma's.</w:t>
      </w:r>
    </w:p>
    <w:p>
      <w:pPr>
        <w:pStyle w:val="Normal"/>
        <w:rPr>
          <w:sz w:val="24"/>
          <w:szCs w:val="14"/>
        </w:rPr>
      </w:pPr>
      <w:r>
        <w:rPr>
          <w:sz w:val="24"/>
          <w:szCs w:val="14"/>
        </w:rPr>
      </w:r>
    </w:p>
    <w:p>
      <w:pPr>
        <w:pStyle w:val="TextBody"/>
        <w:rPr/>
      </w:pPr>
      <w:r>
        <w:rPr/>
        <w:t>* Uit het Radio- en televisie encyclopedie uitgave voorjaar 1956, uitgeverij Breugel Amsterd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160"/>
      <w:jc w:val="both"/>
    </w:pPr>
    <w:rPr>
      <w:sz w:val="20"/>
      <w:szCs w:val="24"/>
    </w:rPr>
  </w:style>
  <w:style w:type="paragraph" w:styleId="P2">
    <w:name w:val="p2"/>
    <w:basedOn w:val="Normal"/>
    <w:qFormat/>
    <w:pPr>
      <w:tabs>
        <w:tab w:val="clear" w:pos="708"/>
        <w:tab w:val="left" w:pos="720" w:leader="none"/>
      </w:tabs>
      <w:autoSpaceDE w:val="false"/>
      <w:spacing w:lineRule="atLeast" w:line="140"/>
      <w:jc w:val="both"/>
    </w:pPr>
    <w:rPr>
      <w:sz w:val="20"/>
      <w:szCs w:val="24"/>
    </w:rPr>
  </w:style>
  <w:style w:type="paragraph" w:styleId="P3">
    <w:name w:val="p3"/>
    <w:basedOn w:val="Normal"/>
    <w:qFormat/>
    <w:pPr>
      <w:tabs>
        <w:tab w:val="clear" w:pos="708"/>
        <w:tab w:val="left" w:pos="720" w:leader="none"/>
      </w:tabs>
      <w:autoSpaceDE w:val="false"/>
      <w:spacing w:lineRule="atLeast" w:line="240"/>
      <w:jc w:val="both"/>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13:00Z</dcterms:created>
  <dc:creator>MG HAMM</dc:creator>
  <dc:description/>
  <dc:language>en-US</dc:language>
  <cp:lastModifiedBy>MG Hamm</cp:lastModifiedBy>
  <dcterms:modified xsi:type="dcterms:W3CDTF">2004-03-05T00:28:00Z</dcterms:modified>
  <cp:revision>5</cp:revision>
  <dc:subject/>
  <dc:title>DP</dc:title>
</cp:coreProperties>
</file>